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П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 С БЛОКИР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ЕВМА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БП3160-2403000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Дифференциал с блокировкой пневматической (в дальнейшем - дифференциал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назначен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 выключенном (разблокированном) состоянии – для распределения  крутя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омента между правым и левым ведущими колёсами и обеспечивает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зможность вращения колёс с разными частотами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о включенном (заблокированном) состоянии – для распределения крутящего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омента между правым и левым ведущими колёсами , вращающимися с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инаковой  частотой, </w:t>
      </w:r>
      <w:r>
        <w:rPr>
          <w:b/>
          <w:sz w:val="20"/>
          <w:szCs w:val="20"/>
        </w:rPr>
        <w:t xml:space="preserve">что обеспечивает повышенную проходимость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втомобиля.</w:t>
      </w:r>
    </w:p>
    <w:p>
      <w:pPr>
        <w:pStyle w:val="Normal"/>
        <w:rPr/>
      </w:pPr>
      <w:r>
        <w:rPr>
          <w:sz w:val="20"/>
          <w:szCs w:val="20"/>
        </w:rPr>
        <w:t>1.2. Дифференциал может устанавливаться на автомобили "УАЗ", оснащ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едущими мостами с неразъемным картером (Спайсер), как на один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ост, так и на оба ведущих моста одновременно.</w:t>
      </w:r>
    </w:p>
    <w:p>
      <w:pPr>
        <w:pStyle w:val="Normal"/>
        <w:rPr/>
      </w:pPr>
      <w:r>
        <w:rPr>
          <w:sz w:val="20"/>
          <w:szCs w:val="20"/>
        </w:rPr>
        <w:t>1.3. Условия эксплуатации дифференциала соответствуют условиям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втомобилей У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Блокировка дифференциала приводится в действие сжатым воздух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правление блокировкой дифференциала осуществляется посредств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ключения пневмораспределите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ТЕХНИЧЕСКИЕ ДАННЫЕ</w:t>
      </w:r>
    </w:p>
    <w:p>
      <w:pPr>
        <w:pStyle w:val="Normal"/>
        <w:tabs>
          <w:tab w:val="clear" w:pos="709"/>
          <w:tab w:val="right" w:pos="7285" w:leader="none"/>
        </w:tabs>
        <w:rPr/>
      </w:pPr>
      <w:r>
        <w:rPr>
          <w:sz w:val="20"/>
          <w:szCs w:val="20"/>
        </w:rPr>
        <w:t>Рабочее давление, Атм                                                                                              4,5… 7</w:t>
      </w:r>
    </w:p>
    <w:p>
      <w:pPr>
        <w:pStyle w:val="Normal"/>
        <w:tabs>
          <w:tab w:val="clear" w:pos="709"/>
          <w:tab w:val="right" w:pos="7285" w:leader="none"/>
        </w:tabs>
        <w:rPr/>
      </w:pPr>
      <w:r>
        <w:rPr>
          <w:sz w:val="20"/>
          <w:szCs w:val="20"/>
        </w:rPr>
        <w:t>Давление срабатывания не более, Атм                                                                              3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Габариты дифференциала, мм</w:t>
        <w:tab/>
        <w:t>Ø 178х181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Масса дифференциала не более, кг</w:t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ЗАНИЯ ПО ТЕХНИКЕ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мене дифференциала  выполнять общие требования безопасности п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монте автомоб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ЗАМЕНА ДИФФЕРЕНЦИАЛА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При установке на автомобиль одного дифференциала, устанавливать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его на задний ведущий мос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Снятие штатного дифференц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Слить масло с картера м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2. Выполнить необходимые предварительные работы по демонтажу полуос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днего моста или ШРУСов переднего моста (см. Руководство по ремон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ксплуатации и техническому обслуживанию автомобил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3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нять крышку картера, открутив 10 болтов М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4. Снять стопорную пластину с правой крышки подшипника, открутив болт М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5. Вывернуть гайку регулировочную вправо до уп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6. Снять правую и левую крышки подшипника , открутив 4 болта М12х65.</w:t>
      </w:r>
    </w:p>
    <w:p>
      <w:pPr>
        <w:pStyle w:val="Normal"/>
        <w:rPr/>
      </w:pPr>
      <w:r>
        <w:rPr>
          <w:sz w:val="20"/>
          <w:szCs w:val="20"/>
        </w:rPr>
        <w:t>4.1.7.  Вынуть штатный дифференциал из полости картера с подшипн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 регулировочным кольц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8. Снять со штатного дифференциала ведомое  колесо, открутив 10 болтов М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9. Снять со штатного дифференциала 2 роликовых конических подшипника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установки их на новый дифференциал (допускается использ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овых подшипнико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 Установка дифференциала с пневматической блокиро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. Доработать картер моста, просверлив отверстие Ø16,5 как показан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де сверху рис.1. Удалить стружку из картера.</w:t>
      </w:r>
    </w:p>
    <w:p>
      <w:pPr>
        <w:pStyle w:val="Normal"/>
        <w:rPr/>
      </w:pPr>
      <w:r>
        <w:rPr>
          <w:sz w:val="20"/>
          <w:szCs w:val="20"/>
        </w:rPr>
        <w:t xml:space="preserve">4.2.2. Установить в просверленное отверстие картера штуцер наружный поз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применением алюминиевой шайбы поз.5 , гайки М16х1,5 поз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 стопорной шайбы  поз.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3. Снять с дифференциала воздухоподводящее пластмассовое кольцо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2-мя резиновыми кольцами и штуцер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 случае нарушения целостности пластмассов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ольца, либо резиновых уплотнителей нарушается герметич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оздухоподводящей системы и, как следствие, невозмож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эксплуатации дифференциала в режиме блок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4. Снять с дифференциала лопатку, открутив 2 болта М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5. Закрепить ведомое колесо на дифференциале с помощью 10-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ециальных болтов поз.8.  Момент затяжки болтов 10-14 кгс*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6. Установить на дифференциал с блокировкой  подшипники, снят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 штатного дифференциала (допускается использование новых подшипников)</w:t>
      </w:r>
    </w:p>
    <w:p>
      <w:pPr>
        <w:pStyle w:val="Normal"/>
        <w:rPr/>
      </w:pPr>
      <w:r>
        <w:rPr>
          <w:sz w:val="20"/>
          <w:szCs w:val="20"/>
        </w:rPr>
        <w:t xml:space="preserve">4.2.7. Установить на дифференциал лопатку с помощью 2-х болтов М6 и 2-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оверных шай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8. Установить на дифференциал воздухоподводящее пластмассовое коль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 2-мя резиновыми кольцами и штуцером, не допуская их пов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9. Установить на дифференциал кольцо регулировочное (см. Рис.1).</w:t>
      </w:r>
    </w:p>
    <w:p>
      <w:pPr>
        <w:pStyle w:val="Normal"/>
        <w:rPr/>
      </w:pPr>
      <w:r>
        <w:rPr>
          <w:sz w:val="20"/>
          <w:szCs w:val="20"/>
        </w:rPr>
        <w:t>4.2.10. Установить дифференциал в полость картера моста, провернуть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здухоподводящее пластмассовое кольцо так , чтобы угловой уст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впал с выступом во внутренней полости картера. При этом  П-образный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аз кольца должен оказаться параллельно плоскости разъема картера.</w:t>
      </w:r>
    </w:p>
    <w:p>
      <w:pPr>
        <w:pStyle w:val="Normal"/>
        <w:rPr/>
      </w:pPr>
      <w:r>
        <w:rPr>
          <w:sz w:val="20"/>
          <w:szCs w:val="20"/>
        </w:rPr>
        <w:t xml:space="preserve">4.2.11. Закрепить дифференциал в полости картера с помощью правой и л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рышки подшипника и 4-х болтов М12х65 моментом не более 0,5кгс*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265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947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2.12. </w:t>
      </w:r>
      <w:r>
        <w:rPr>
          <w:b/>
          <w:sz w:val="20"/>
          <w:szCs w:val="20"/>
        </w:rPr>
        <w:t>Регулировку подшипников</w:t>
      </w:r>
      <w:r>
        <w:rPr>
          <w:sz w:val="20"/>
          <w:szCs w:val="20"/>
        </w:rPr>
        <w:t xml:space="preserve"> дифференциала проводить затяжкой га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гулировочной, периодически вращая дифференциал, чтобы ролики заня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авильное положение. После затягивания регулировочной гай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уммарный момент проворачивания ведущей шестерни и дифференц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ен быть в пределах Мв.ш</w:t>
      </w:r>
      <w:r>
        <w:rPr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>
          <w:sz w:val="20"/>
          <w:szCs w:val="20"/>
        </w:rPr>
        <w:t xml:space="preserve"> Н*м (проверку выпол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ворачиванием за ведущую шестерню).</w:t>
      </w:r>
    </w:p>
    <w:p>
      <w:pPr>
        <w:pStyle w:val="Normal"/>
        <w:rPr/>
      </w:pPr>
      <w:r>
        <w:rPr>
          <w:sz w:val="20"/>
          <w:szCs w:val="20"/>
        </w:rPr>
        <w:t xml:space="preserve">4.2.13. </w:t>
      </w:r>
      <w:r>
        <w:rPr>
          <w:b/>
          <w:sz w:val="20"/>
          <w:szCs w:val="20"/>
        </w:rPr>
        <w:t>Нормальный боковой зазор</w:t>
      </w:r>
      <w:r>
        <w:rPr>
          <w:sz w:val="20"/>
          <w:szCs w:val="20"/>
        </w:rPr>
        <w:t xml:space="preserve"> проверяется индикатором в направлен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ерпендикулярном к поверхности зуба ведомой шестерни при закреп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картеру стойки индикатора. Зазор проверяют на 3-4 зубьях, равном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сположенных по окружности. Значения нормального бокового заз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ы быть в пределах 0,15 – 0,25 мм. Если боковой зазор меньше, то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штатное регулировочное кольцо следует заменить кольцом мень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олщины. При проверке и регулировке бокового зазора предвар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тяг в подшипниках дифференциала создавать необязательно. Достаточ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чтобы регулировочная гайка находилась в соприкосновении с подшипник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 зазор в подшипниках отсутствовал.</w:t>
      </w:r>
    </w:p>
    <w:p>
      <w:pPr>
        <w:pStyle w:val="Normal"/>
        <w:rPr/>
      </w:pPr>
      <w:r>
        <w:rPr>
          <w:sz w:val="20"/>
          <w:szCs w:val="20"/>
        </w:rPr>
        <w:t xml:space="preserve">4.2.14. После регулировки бокового зазора проверить зацепление шестерен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ной передачи по </w:t>
      </w:r>
      <w:r>
        <w:rPr>
          <w:b/>
          <w:sz w:val="20"/>
          <w:szCs w:val="20"/>
        </w:rPr>
        <w:t>пятну контакта</w:t>
      </w:r>
      <w:r>
        <w:rPr>
          <w:sz w:val="20"/>
          <w:szCs w:val="20"/>
        </w:rPr>
        <w:t>. Для этого окрасьте зубья ведомой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шестерни  краской (по 2 зуба в трёх или четырёх местах равномер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 окружности). Затем с помощью полуосей притормозите ведом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шестерню, а ведущую вращайте в обоих направлениях до тех пор , п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 обозначится пятно контакта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 Рис.3 показано </w:t>
      </w:r>
      <w:r>
        <w:rPr>
          <w:b/>
          <w:sz w:val="20"/>
          <w:szCs w:val="20"/>
        </w:rPr>
        <w:t>правильное</w:t>
      </w:r>
      <w:r>
        <w:rPr>
          <w:sz w:val="20"/>
          <w:szCs w:val="20"/>
        </w:rPr>
        <w:t xml:space="preserve"> пятно контакта на зубьях ведомой шестерни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переднем и заднем ходе при проверке под небольшой нагрузкой. П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начительном смещении пятна контакта необходимо выполнить регулировку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ложения ведомой и ведущей шестерен согласно Руководства по ремонт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эксплуатации и техническому обслуживанию автомобиля.</w:t>
      </w:r>
    </w:p>
    <w:p>
      <w:pPr>
        <w:pStyle w:val="Normal"/>
        <w:rPr/>
      </w:pPr>
      <w:r>
        <w:rPr/>
        <w:drawing>
          <wp:inline distT="0" distB="0" distL="0" distR="0">
            <wp:extent cx="297053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2.15. Отвернуть болты М12х65 на крышках подшипника. На резьбовую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нести анаэробный герметик УГ-6  ТУ 6-01-1285-84 (в дальнейшем УГ-6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едварительно обезжирив резьбу соединяемых деталей, а затем затя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олты. Момент затяжки 14 – 16 кгс*м.</w:t>
      </w:r>
    </w:p>
    <w:p>
      <w:pPr>
        <w:pStyle w:val="Normal"/>
        <w:rPr/>
      </w:pPr>
      <w:r>
        <w:rPr>
          <w:sz w:val="20"/>
          <w:szCs w:val="20"/>
        </w:rPr>
        <w:t>4.2.16. Установить стопорную пластину поз.3 на правую крыш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шипника с помощью болта М8 и гроверной шайбы. Предвар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езжирить резьбу болта и резьбу соединяемых деталей и нанест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зьбовую часть болта герметик УГ-6. Момент затяжки болта 1,1 – 2,5 кгс*м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опорная пластина должна быть установлена “усом” в зуб регулировоч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айки . При невозможности установки стопорной пластины довер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гулировочную гайку до ближайшего совпадения “уса” пластины до з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а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7.  С помощью медного трубопровода с 2-мя гайками  поз.2  соеди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нутренний штуцер на пластмассовом кольце и внешний штуцер поз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омент затяжки гаек 0,8 – 1,2 кгс*м.</w:t>
      </w:r>
    </w:p>
    <w:p>
      <w:pPr>
        <w:pStyle w:val="Normal"/>
        <w:rPr/>
      </w:pPr>
      <w:r>
        <w:rPr>
          <w:sz w:val="20"/>
          <w:szCs w:val="20"/>
        </w:rPr>
        <w:t xml:space="preserve">4.2.18. Визуально проверить срабатывание блокировки. Для этого под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жатый воздух давлением не менее 3 Атм к наружному штуцеру (поз.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отверстие Ø22 на корпусе дифференциала наблюдать перемещ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убчатого колеса на 9 - 1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19. Смонтировать воздухоподводящую систему согласно рис.1, либо рис.2а, 2б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зависимости от типа пневмораспределителя и размер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ресиве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нешний трубопровод  необходимо надежно закрепить к  ведущ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остам и кузову автомобиля (крепеж в комплект поставки не входит). При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том запас длины шланга между подвижными (мост, рессора)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подвижными (кузов) частями автомобиля должна составлять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0,3 – 0,4м. (аналогично трубопроводу тормозной систе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20. Проверить герметичность сборки блокировки дифференциала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мплекте с компрессором, трубопроводом и арматурой. Гермет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а обеспечивать снижение давление с 7 до 5 Атм  не менее чем за 33сек.</w:t>
      </w:r>
    </w:p>
    <w:p>
      <w:pPr>
        <w:pStyle w:val="Normal"/>
        <w:rPr/>
      </w:pPr>
      <w:r>
        <w:rPr>
          <w:sz w:val="20"/>
          <w:szCs w:val="20"/>
        </w:rPr>
        <w:t xml:space="preserve">4.2.21. Установить прокладку крышки картера, крышку картера и затянуть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олтами М8. Момент затяжки 1,1 – 2,5 кгс*м. </w:t>
      </w:r>
    </w:p>
    <w:p>
      <w:pPr>
        <w:pStyle w:val="Normal"/>
        <w:rPr/>
      </w:pPr>
      <w:r>
        <w:rPr>
          <w:sz w:val="20"/>
          <w:szCs w:val="20"/>
        </w:rPr>
        <w:t xml:space="preserve">4.2.22. Выполнить необходимые заключительные работы по установ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луосей заднего моста или ШРУСов переднего моста (см. Рук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ремонту, эксплуатации и техническому обслуживанию автомобил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3. Залить масло в картер м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4. Проверить нагрев ведущего моста после движения автомобиля. Если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гревание картера в зоне подшипников ведущей шестер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 подшипников дифференциала составит свыше 90°С (вода на карт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ипит), то необходимо вновь отрегулировать предварительный натя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шипников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</w:t>
      </w:r>
    </w:p>
    <w:p>
      <w:pPr>
        <w:pStyle w:val="Normal"/>
        <w:rPr/>
      </w:pPr>
      <w:r>
        <w:rPr>
          <w:sz w:val="20"/>
          <w:szCs w:val="20"/>
        </w:rPr>
        <w:t>5.1. Использовать блокировку рекомендуется для преодоления слож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ршрута движения автомоби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В первую очередь рекомендуется включать блокировку задн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оста. При включении блокировки переднего моста управляемость автомоби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начительно ухуд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ключение блокировки производить только при пол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становке автомобиля во избежание поломки отдельных деталей уз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После включения блокировки движение производить на небольшой скорости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вижение на большой скорости может привести к поломке полуосей задн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оста или ШРУСов переднего м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После преодоления сложного участка дороги необходимо отключ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локировку дифференц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ключение блокировки производить только при пол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становке автомобиля во избежание поломки отдельных деталей уз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6. ПРАВИЛА ХРАНЕНИЯ И ТРАНСПОРТИРОВАНИЯ</w:t>
      </w:r>
    </w:p>
    <w:p>
      <w:pPr>
        <w:pStyle w:val="Normal"/>
        <w:rPr/>
      </w:pPr>
      <w:r>
        <w:rPr>
          <w:sz w:val="20"/>
          <w:szCs w:val="20"/>
        </w:rPr>
        <w:t>6.1. Упакованные дифференциалы должны храниться в закрытом помещении при температуре до плюс 45°С и при отсутствии в окружающем воздухе паров кислот, щелочи и других агрессив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Транспортирование упакованных дифференциалов производится любым видом транспорта при обеспечении защиты от механических повреждений и от воздействия атмосферных осадков.</w:t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7. 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>Изготовитель гарантирует безотказную работу изделия при соблюдении потребителем условий и правил хранения и эксплуатации, изложенных в разделах 4</w:t>
        <w:noBreakHyphen/>
        <w:t>6 Па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- 12 месяцев со дня продаж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арантийная наработка дифференциала – 60000 км  в течение гарантийного срока эксплуатации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ВИДЕТЕЛЬСТВО О ПРИЕМ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фференциал с блокировкой пневматической ДБП3160-2403000 соответствует техническим условиям ТУ4591-002-84260077-2009 и признан годной для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ена герметичность рабочей полости дифференциала, обеспечивающая снижение давление с 7 до 5 Атм  не менее чем за 33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0"/>
          <w:szCs w:val="20"/>
        </w:rPr>
        <w:t>Дата выпуска</w:t>
        <w:tab/>
        <w:t>Заводской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ОТ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Дата продажи</w:t>
        <w:tab/>
        <w:t>Продана</w:t>
      </w:r>
    </w:p>
    <w:p>
      <w:pPr>
        <w:pStyle w:val="Normal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020" w:leader="none"/>
        </w:tabs>
        <w:ind w:right="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Штамп магазина</w:t>
      </w:r>
    </w:p>
    <w:p>
      <w:pPr>
        <w:pStyle w:val="Normal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ОМПЛЕКТ ПОСТА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зависимости от типа пневмораспределителя и размера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ресиве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92"/>
        <w:gridCol w:w="960"/>
        <w:gridCol w:w="780"/>
        <w:gridCol w:w="7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>Дифференциал с блокировкой пневматической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, 6м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>Хомут червячный 10-16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×1,5, шт.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распределитель тип А, шт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распределитель тип Б, шт.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специальный М12×1,25×30, шт.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стопорная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наружный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алюминиевая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 xml:space="preserve">Штуцер конусный «Ёрш»Ø7 ×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/8", шт.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 xml:space="preserve">Штуцер проходной «Ёрш»Ø7 ×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10×1,25, шт.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 xml:space="preserve">Штуцер ресивер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/8" ×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/8", шт.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 медный с 2-мя гайками, шт.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 xml:space="preserve">Шайба  стопорная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 xml:space="preserve">16 , шт.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, шт.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 КОМПЛЕКТ ЗАПАСНЫХ ЧА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580"/>
        <w:gridCol w:w="9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rPr/>
            </w:pPr>
            <w:r>
              <w:rPr>
                <w:sz w:val="20"/>
                <w:szCs w:val="20"/>
              </w:rPr>
              <w:t>Кольцо уплотнительное ДБП3160-2403034,  Ø3 × Ø96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right" w:pos="7020" w:leader="none"/>
        </w:tabs>
        <w:ind w:right="142" w:hanging="0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8419" w:h="11906"/>
      <w:pgMar w:left="510" w:right="567" w:gutter="0" w:header="0" w:top="85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03</w:t>
    </w:r>
    <w:r>
      <w:rPr>
        <w:sz w:val="10"/>
        <w:szCs w:val="10"/>
        <w:lang w:val="en-US"/>
      </w:rPr>
      <w:t>||</w:t>
    </w:r>
    <w:r>
      <w:rPr>
        <w:sz w:val="10"/>
        <w:szCs w:val="10"/>
      </w:rPr>
      <w:t xml:space="preserve"> Б-371</w:t>
    </w:r>
    <w:r>
      <w:rPr>
        <w:sz w:val="10"/>
        <w:szCs w:val="10"/>
        <w:lang w:val="en-US"/>
      </w:rPr>
      <w:t xml:space="preserve"> || </w:t>
    </w:r>
    <w:r>
      <w:rPr>
        <w:sz w:val="10"/>
        <w:szCs w:val="10"/>
      </w:rPr>
      <w:t>09-07-16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72478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2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2:00Z</dcterms:created>
  <dc:creator>конструктор</dc:creator>
  <dc:description/>
  <dc:language>en-US</dc:language>
  <cp:lastModifiedBy>ter</cp:lastModifiedBy>
  <cp:lastPrinted>2009-07-16T15:25:00Z</cp:lastPrinted>
  <dcterms:modified xsi:type="dcterms:W3CDTF">2009-07-17T07:21:00Z</dcterms:modified>
  <cp:revision>3</cp:revision>
  <dc:subject/>
  <dc:title>ОАО Ульяновский авторемонтный завод</dc:title>
</cp:coreProperties>
</file>